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5 декабря 2016 года                                                                                 № 242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Style15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муниципального образования  «Рамешковский район» Тверской области «Управление муниципальными финансами на 2017-2019 годы»</w:t>
            </w:r>
          </w:p>
        </w:tc>
      </w:tr>
    </w:tbl>
    <w:p>
      <w:pPr>
        <w:pStyle w:val="Style15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мешковского района Тверской области от 02 октября 2013 года № 247-па «О Порядке принятия решения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, постановлением администрации Рамешковского района Тверской области от 25.11.1016 года № 223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 Тверской области постановляет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муниципальную   программу  муниципального образования «Рамешковский район» Тверской области «Управление муниципальными финансами на 2017-2019 годы» (прилагается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е администрации Рамешковского района  от 28 ноября 2014 года № 244-па «Об утверждении муниципальной программы муниципального образования  «Рамешковский район» Тверской области «Управление муниципальными финансами на 2015-2017 годы» и постановление администрации Рамешковского района  от 31 декабря 2015 года № 272-па «О внесении изменений в муниципальную программу  муниципального образования  «Рамешковский район» Тверской области  «Управление муниципальными финансами на 2015-2017 годы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   Контроль над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в день официального опубликования в газете «Родная земля», распространяется на правоотношения, возникшие с 01.01.2017 года и  подлежит размещению на официальном сайте администрации Рамешковского района Тверской обла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ы Рамешковского района                                                        Н.Н. Петухова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  <w:lang w:val="en-US"/>
        </w:rPr>
      </w:pPr>
      <w:r>
        <w:rPr>
          <w:iCs/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  <w:lang w:val="en-US"/>
        </w:rPr>
      </w:pPr>
      <w:r>
        <w:rPr>
          <w:iCs/>
          <w:spacing w:val="-5"/>
          <w:sz w:val="24"/>
          <w:szCs w:val="24"/>
          <w:lang w:val="en-US"/>
        </w:rPr>
      </w:r>
    </w:p>
    <w:tbl>
      <w:tblPr>
        <w:tblW w:w="35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34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.12.2016 г. №  242 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Рамешковский район» Тверской области «Управление муниципальными финансами 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7102"/>
      </w:tblGrid>
      <w:tr>
        <w:trPr>
          <w:trHeight w:val="23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7-2019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нансовый отдел администрации Рамешков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9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рограммы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эффективного управления общественными финансами МО «Рамешковский район» 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качества организации бюджетного процесса и эффективности использования средств местного бюджета Рамешков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сбалансированности и устойчивости местного бюджета Рамешков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еспечивающая подпрограм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Обеспечение деятельности финансового отдела администрации Рамешковского района»</w:t>
            </w:r>
          </w:p>
        </w:tc>
      </w:tr>
      <w:tr>
        <w:trPr>
          <w:trHeight w:val="254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реализ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задолженности бюджета МО «Рамешковский район»   Тверской области по исполнению обязательств перед гражданами на уровне 0 тыс. руб.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и налоговых и неналоговых доходов  бюджета МО «Рамешковский район»  Тверской области  без учета утвержденного объема безвозмездных поступлений и (или) поступлений налоговых доходов по дополнительным нормативам отчислений в общем объеме доходов  бюджета МО «Рамешковский район»  Тверской области (без учета субвенций) не менее 32 %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и устойчивости  районного бюдже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а просроченной кредиторской задолженности по отношению к общим расходам бюдже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граммно-целевого принципа планирования и исполнения районного бюджета</w:t>
            </w:r>
          </w:p>
        </w:tc>
      </w:tr>
      <w:tr>
        <w:trPr>
          <w:trHeight w:val="3818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 по годам ее реализации в разрезе подпрограмм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 2017-2019 годы – </w:t>
            </w:r>
            <w:r>
              <w:rPr>
                <w:b/>
                <w:bCs/>
                <w:sz w:val="24"/>
                <w:szCs w:val="24"/>
              </w:rPr>
              <w:t>16368,8 тыс. руб</w:t>
            </w:r>
            <w:r>
              <w:rPr>
                <w:bCs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17 г. – 5504,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тыс. руб.,</w:t>
            </w:r>
            <w:r>
              <w:rPr>
                <w:bCs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-  0 тыс. руб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-  145,0 тыс. руб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– 5359,6  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18 г. –  5504,6 тыс. руб</w:t>
            </w:r>
            <w:r>
              <w:rPr>
                <w:bCs/>
                <w:sz w:val="24"/>
                <w:szCs w:val="24"/>
              </w:rPr>
              <w:t>.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-  0 тыс. руб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-  145,0 тыс. руб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-  5359,6 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19 г. –  5359,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ыс. руб.,</w:t>
            </w:r>
            <w:r>
              <w:rPr>
                <w:bCs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- 0 тыс. руб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– 5359,6 тыс. руб.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раздел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ая программа муниципального образования «Рамешковский район» Тверской области «Управление муниципальными финансами на 2017-2019 годы» (далее – муниципальная программа) определяет основные направления развития и функционирования бюджетной системы МО «Рамешковский район»  Тверской области, системы управления муниципальным долгом, механизмы реализации предусматриваемых мероприятий, показатели их результа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О «Рамешковский район»  Тверской области осуществлен целый ряд мероприятий, направленный на повышение качества управления общественными финансами и совершенствование налогов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а нормативная правовая база МО «Рамешковский район»  Тверской области по вопросам повышения качества организации бюджетного процесса и эффективности использования средств бюджета МО «Рамешковский район» 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сбалансированность бюджета МО «Рамешковский район»  Тверской области при соблюдении ограничений по объему долга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мобилизация доходного потенциала МО «Рамешковский район»  Тверской области, в том числе разработан план по мобилизации доходов  бюджета МО «Рамешковский район» 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осуществлен переход МО «Рамешковский район»  Тверской области на формирование и исполнение бюджета на основе муниципальных программ, которые являются инструментом повышения эффективности бюджетных рас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механизм финансового обеспечения процесса оказания муниципальных услуг в МО «Рамешковский район»  Твер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, безусловно, создала необходимые условия для повышения эффективности и открытости управления муниципальными финансами и позволила внедрить новые механизмы, повышающие качество его осуществления. Однако совершенствование бюджетного законодательства и бюджетной системы в целом ставит задачи по дальнейшему развитию существующего бюджетного процесса в МО «Рамешковский район»  Тверской области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еречень основных проблем в сфере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 Перечень основных проблем в сфере реализации государственной программы представляет собой совокупность проблем, которые в среднесрочной перспективе способны оказать негативное влияние на достижение целей муниципальной  программы, в частности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а) при планировании бюджетных ассигнований: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стратегического планирования полностью увязанного с бюджетным планированием, отсутствие оценки всего набора инструментов, применяемых для достижения целей муниципальной  политики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выполнения положений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обуславливает возникновение дополнительной финансовой нагрузки по ряду направлений, что в свою очередь снижает гибкость расходов бюджета МО «Рамешковский район»  Тверской области, осложняет балансировку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 управлении финансовой устойчивостью местного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беспечивается реальная сбалансированность местного бюджета, чем обусловлен рост кредиторской задолженност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 формировании системы финансового администрирования и бюджетирования, ориентированного на результат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внедрением муниципальных программ МО «Рамешковский район»  Тверской области отсутствует опыт проведения оценки эффективности реализации муниципальных программ и оценки их вклада в решение вопросов социально-экономического развития МО «Рамешковский район»  Тверской област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 действенные методики оценки деятельности органов местного самоуправления МО «Рамешковский район»  Тверской области, в том числе оценки эффективности использования ими финансовых ресурсов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и администрировании процесса оказания муниципальных услуг - формальное применение новых форм оказания и финансового обеспечения  муниципальных услуг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и осуществлении контроля расходов местного бюджета МО «Рамешковский район»  Тверской области - отсутствие открытости информации о расходовании бюджетных средств в доступной для граждан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ю проблем, указанных в пункте 2 настоящего подраздела, во многом будет способствовать мероприятия по повышению эффективности управления общественными финансами МО «Рамешковский район»  Тверской области, предусмотренные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муниципальной программы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ль муниципальной программы - Обеспечение эффективного управления общественными финансами МО «Рамешковский район» 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ями, характеризующими достижение цел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я расходов на содержание органов органов местного самоуправления муниципальных образований Тверской области в общих расходах бюджета МО «Рамешковский район» 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я расходов бюджета МО «Рамешковский район»  Тверской области на увеличение стоимости основных средств в общем объеме расходов бюджета МО «Рамешковский район» 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ношение объема муниципального долга МО «Рамешковский район»  Тверской области по состоянию на 1 января года, следующего за отчетным, к общему годовому объему доходов бюджета МО «Рамешковский район»  Тверской области в отчетном финансовом году (без учета безвозмездных поступл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ля расходов на обслуживание муниципального долга МО «Рамешковский район»  Тверской области в расходах бюджета МО «Рамешковский район» 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ъем просроченной кредиторской задолженности муниципальных учрежд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ъем задолженности бюджета МО «Рамешковский район»  Тверской области по исполнению обязательств перед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оля налоговых и неналоговых доходов бюджета МО «Рамешковский район»  Тверской области в общем объеме доходов бюджета МО «Рамешковский район»  Тверской области (без учета субвен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начения показателей целей 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ализация муниципальной программы связана с выполнением следующих подпрограмм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>Подпрограмма 1 «</w:t>
      </w:r>
      <w:r>
        <w:rPr>
          <w:sz w:val="28"/>
          <w:szCs w:val="28"/>
        </w:rPr>
        <w:t>Повышение качества организации бюджетного процесса и эффективности использования средств местного бюджета Рамешк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б)  Подпрограмма 2 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а 1 «</w:t>
      </w:r>
      <w:r>
        <w:rPr>
          <w:sz w:val="28"/>
          <w:szCs w:val="28"/>
        </w:rPr>
        <w:t>Повышение качества организации бюджетного процесса и эффективности использования средств местного бюджета Рамешк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Реализация </w:t>
      </w:r>
      <w:r>
        <w:rPr>
          <w:color w:val="000000"/>
          <w:sz w:val="28"/>
          <w:szCs w:val="28"/>
        </w:rPr>
        <w:t>Подпрограммы 1 «</w:t>
      </w:r>
      <w:r>
        <w:rPr>
          <w:sz w:val="28"/>
          <w:szCs w:val="28"/>
        </w:rPr>
        <w:t>Повышение качества организации бюджетного процесса и эффективности использования средств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вязано с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Формирование эффективной системы финансового администрирования и бюджетирования, ориентированного на результа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дача 2 «Создание эффективного механизма финансового обеспечения процесса оказания муниципальных услуг в МО «Рамешковский район»  Твер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дача 3 «Формирование системы эффективного экспертного, нормативного и общественного контроля расходов бюджета МО «Рамешковский район»  Тве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е задачи 1 «Формирование эффективной системы финансового администрирования и бюджетирования, ориентированного на результат» оценивается с помощью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я расходов бюджета МО «Рамешковский район»  Тверской области в отчетном году, предусмотренных  в рамках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лонение фактического объема расходов бюджета за отчетный финансовый год от первоначаль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задачи 2 «Создание эффективного механизма финансового обеспечения процесса оказания муниципальных услуг в МО «Рамешковский район» 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я расходов бюджета МО «Рамешковский район»  Тверской области на предоставление субсидий бюджетным и автономным учреждениям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я муниципальных услуг МО «Рамешковский район»   Тверской области, по которым принята единая методика расчета нормативных затрат на оказание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задачи 3 «Формирование системы эффективного экспертного, нормативного и общественного контроля расходов бюджета МО «Рамешковский район»  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внешними органами финансового контроля нарушений бюджетного законодательства,  допущенных при формировании, исполнении бюджета МО «Рамешковский район»  Тверской области и отчете об исполнении бюджета МО «Рамешковский район» 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ровень прозрачности и открытости бюджетного процесса МО «Рамешковский район» 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Значения показателей задач подпрограммы 3 «Повышение качества организации бюджетного процесса и эффективности использования средств бюджета МО «Рамешковский район»  Тверской области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Мероприятия подпрограммы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задачи 1 «Формирование эффективной системы финансового администрирования и бюджетирования, ориентированного на результат» осуществляется посредством выполнения следующих административных мероприятий и мероприятий подпрограммы 1 «Повышение качества организации бюджетного процесса и эффективности использования средств бюджета МО «Рамешковский район»  Тверской области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Осуществление своевременной и качественной подготовки проекта решения о бюджете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Организация планирования и исполнения бюджета МО «Рамешковский район» 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ое мероприятие «Осуществление нормативно-правового сопровождения формирования бюджета МО «Рамешковский район»  Тверской области на основе муниципальных программ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ое мероприятие «Осуществление оценки эффективности реализации и управления средствами муниципальных программ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дминистративное мероприятие «Осуществление распределения объема  бюджетных ассигнований и лимитов бюджетных обязательств преимущественно на основе муниципальных  программ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дминистративное мероприятие «Осуществление контроля за  соблюдением нормативов при планировании и формировании расходов на содержание органов местного самоуправления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административное мероприятие «Осуществление мониторинга качества финансового менеджмента в органах местного самоуправления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административное мероприятие «Осуществление кассового обслуживания бюджетных и автономных учреждений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административное мероприятие «Осуществление кассового обслуживания исполнения бюджета МО «Рамешковский район»  Тверской области, формирование бюджетной отчетно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административное мероприятие «Обеспечение текущего контроля исполнения бюджета МО «Рамешковский район»  Тверской области в рамках казначейского исполнения бюджет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ешение задачи 2 «Создание эффективного механизма финансового обеспечения процесса оказания муниципальных услуг в МО «Рамешковский район»  Тверской области» осуществляется посредством выполнения следующих административных мероприятий и мероприятий подпрограммы 1 «Повышение качества организации бюджетного процесса и эффективности использования средств бюджета МО «Рамешковский район»  Тверской области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Осуществление реализации общей методологии перехода на нормативный подход при расчете субсидий на выполнение муниципальных заданий муниципальными учреждениями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Ведение сводного перечня муниципальных услуг (работ), оказываемых (выполняемых) муниципальными учреждениями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ое мероприятие «Осуществление реализации общей методологии эффективного финансового планирования деятельности муниципальных учреждений МО «Рамешковский район»  Тверской области, управления планом финансово-хозяйственной деятельно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задачи 3 «Формирование системы эффективного экспертного, нормативного и общественного контроля расходов бюджета МО «Рамешковский район»  Тверской области» осуществляется посредством выполнения следующих административных мероприятий подпрограммы 1 «Повышение качества организации бюджетного процесса и эффективности использования средств бюджета МО «Рамешковский район»  Тверской области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административное мероприятие «Осуществление размещения на сайте Администрации Рамешковского района в информационно-телекоммуникационной сети Интернет информации, характеризующей бюджетную систему МО «Рамешковский район»  Тверской области, и иной установленной законодательством информаци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Осуществление размещения на сайте Администрации Рамешковского района в информационно-телекоммуникационной сети Интернет информации о плановых и фактических результатах деятельности Финансового отдела администрации Рамешко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ализация подпрограммы не требует вложения денежных средст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а 2 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Реализация </w:t>
      </w:r>
      <w:r>
        <w:rPr>
          <w:color w:val="000000"/>
          <w:sz w:val="28"/>
          <w:szCs w:val="28"/>
        </w:rPr>
        <w:t>Подпрограммы 2 «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 связано с решением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Обеспечение эффективного управления муниципальным долгом МО «Рамешковский район»   Твер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дача 2 «Совершенствование налоговой политики и мобилизация доходного потенциала МО «Рамешковский район»  Тве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Решение задачи 1 «Обеспечение эффективного управления муниципальным долгом МО «Рамешковский район» 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ъем задолженности по долговым обязательствам МО «Рамешковский район»  Тверской области, не выплаченной в отчетном году в установленные сро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я привлечения заемных средств в бюджет МО «Рамешковский район»  Тверской области на основе конкурсов, аукционов, биржевых механиз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ем муниципального долга Тверской области на конец текущего финансового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Решение задачи 2 «Совершенствование налоговой политики и мобилизация доходного потенциала МО «Рамешковский район» 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индекс роста мобилизованных доходов бюджета МО «Рамешковский район»  Тверской области к отчетному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я мобилизованных доходов МО «Рамешковский район» Тверской области в объеме налоговых и неналоговых доходов бюджета МО «Рамешковский район» 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ем налоговых и неналоговых доходов бюджета МО «Рамешковский район»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Значения показателей задач подпрограммы 1 «Обеспечение сбалансированности и устойчивости  бюджета МО «Рамешковский район»  Тверской области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Мероприятия под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1. Решение задачи 1  «Обеспечение эффективного управления муниципальным долгом  МО «Рамешковский район»  Тверской области» осуществляется посредством выполнения следующих административных мероприятий и мероприятий подпрограммы 1 «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Привлечение кредитных средств от кредитных организаций для обеспечения сбалансированности бюджета МО «Рамешковский район»   Тверской области на наиболее выгодных условиях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Привлечение кредитных средств из областного бюджета для обеспечения сбалансированности бюджета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«Обслуживание муниципального долга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ое мероприятие «Ведение кассового плана исполнения бюджета МО «Рамешковский район» Тверской области в целях определения сроков и объемов заимствований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дминистративное мероприятие «Осуществление контроля соблюдения предельного объема муниципального долга и предельного объема заимствований, установленных статьями 106, 107 Бюджетного кодекса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Решение задачи 2 «Совершенствование налоговой политики и мобилизация доходного потенциала МО «Рамешковский район»  Тверской области» осуществляется посредством выполнения следующих административных мероприятий подпрограммы 2 «Обеспечение сбалансированности и устойчивости бюджета МО «Рамешковский район»  Тверской области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Осуществление мониторинга изменений законодательства о налогах и сборах Российской Федерации в части местных налогов и сборов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Проведение оценки эффективности предоставления налоговых льгот и установления ставок по местным  налогам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ое мероприятие «Осуществление контроля за выполнением прогноза налоговых и неналоговых доходов бюджета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дминистративное мероприятие «Организация работы с невыясненными поступлениями бюджета МО «Рамешковский район»  Тверской области»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дминистративное мероприятие «Организация работы Межведомственной комиссии  по укреплению налоговой дисциплины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дминистративное мероприятие «Организация информационного взаимодействия между налоговыми органами Тверской области, исполнительными органами государственной власти Тверской области и органами местного самоуправления МО «Рамешковский район»  Тверской области  на основе соглаш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 Выполнение каждого административного мероприятия и мероприятия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Тверской области» 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Общий объем бюджетных ассигнований, выделенный на реализацию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составляет</w:t>
        <w:br/>
        <w:t xml:space="preserve">290,0 тыс. руб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Cs/>
          <w:kern w:val="2"/>
          <w:sz w:val="28"/>
          <w:szCs w:val="28"/>
        </w:rPr>
        <w:t xml:space="preserve">беспечение деятельности </w:t>
      </w:r>
      <w:r>
        <w:rPr>
          <w:sz w:val="28"/>
          <w:szCs w:val="28"/>
        </w:rPr>
        <w:t>администратора муниципальной программы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Общая сумма расходов на обеспечение деятельности администратора муниципальной программы, выделенная на период реализации муниципальной программы, составляет  16078,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Объем бюджетных ассигнований, выделенный на обеспечение деятельности администратора муниципальной программы, по годам реализации муниципальной программы приведен в таблице 1.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1560"/>
        <w:gridCol w:w="1417"/>
        <w:gridCol w:w="1418"/>
        <w:gridCol w:w="113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государственной 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тора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78,8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78,8</w:t>
            </w:r>
          </w:p>
        </w:tc>
      </w:tr>
    </w:tbl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Расходы на обеспечение деятельности администратора муниципальной программы по годам реализации муниципальной программы в разрезе кодов бюджетной классификации приведены в приложении 1 к настоящей муниципальной програм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е м</w:t>
      </w:r>
      <w:r>
        <w:rPr>
          <w:bCs/>
          <w:sz w:val="28"/>
          <w:szCs w:val="28"/>
        </w:rPr>
        <w:t>ероприятия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В рамках обеспечивающей подпрограммы предусмотрено выполнение следующих административ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Повышение квалификации сотрудников финансового отдела администрации Рамешков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Выполнение административного мероприятия «Повышение квалификации сотрудников финансового отдела администрации Рамешковского района» оценивается с помощью показателя - доля сотрудников финансового отдела администрации Рамешковского района, повысивших свою квалификацию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Значения показателей административных мероприятий по годам реализации муниципальной программы приведены в приложении 1 к настоящей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78"/>
        <w:gridCol w:w="284"/>
        <w:gridCol w:w="239"/>
        <w:gridCol w:w="271"/>
        <w:gridCol w:w="239"/>
        <w:gridCol w:w="239"/>
        <w:gridCol w:w="255"/>
        <w:gridCol w:w="239"/>
        <w:gridCol w:w="239"/>
        <w:gridCol w:w="264"/>
        <w:gridCol w:w="298"/>
        <w:gridCol w:w="239"/>
        <w:gridCol w:w="239"/>
        <w:gridCol w:w="259"/>
        <w:gridCol w:w="295"/>
        <w:gridCol w:w="6040"/>
        <w:gridCol w:w="1134"/>
        <w:gridCol w:w="709"/>
        <w:gridCol w:w="567"/>
        <w:gridCol w:w="431"/>
        <w:gridCol w:w="289"/>
        <w:gridCol w:w="1412"/>
        <w:gridCol w:w="100"/>
      </w:tblGrid>
      <w:tr>
        <w:trPr>
          <w:trHeight w:val="86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392" w:hanging="0"/>
              <w:rPr/>
            </w:pPr>
            <w:r>
              <w:rPr>
                <w:sz w:val="18"/>
                <w:szCs w:val="18"/>
              </w:rPr>
              <w:t>Приложение к муницпальной программе МО "Рамешковский район" Тверской области "Управление муниципальными финансами на 2017-2019годы"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  муниципальной   программы 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Рамешковский район"Тверской област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«Управление муниципальными финансами на 2017-2019 годы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Тверской области - Финансовый отдел администрации Рамешковского район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9" w:type="dxa"/>
            <w:gridSpan w:val="16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Тверской област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9" w:type="dxa"/>
            <w:gridSpan w:val="16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Excel.Sheet.8 "C:\\Users\\Приемная\\Desktop\\Программы\\Приложение к программе финансы.xls" "Приложение 3!R16C2:R79C25" \a \f 4 \h  \* MERGEFORMAT </w:instrText>
      </w:r>
      <w:bookmarkStart w:id="0" w:name="_1544435094"/>
      <w:bookmarkEnd w:id="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/>
      <w:r>
        <w:rPr>
          <w:rFonts w:cs="Calibri" w:ascii="Calibri" w:hAnsi="Calibri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426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536"/>
        <w:gridCol w:w="708"/>
        <w:gridCol w:w="851"/>
        <w:gridCol w:w="709"/>
        <w:gridCol w:w="708"/>
        <w:gridCol w:w="709"/>
        <w:gridCol w:w="567"/>
      </w:tblGrid>
      <w:tr>
        <w:trPr>
          <w:trHeight w:val="300" w:hRule="atLeast"/>
        </w:trPr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бюджетной классификаци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 измерен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 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целевой статьи расхода бюджет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ма , 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5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50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3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6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Цель программы</w:t>
            </w:r>
            <w:r>
              <w:rPr>
                <w:sz w:val="16"/>
                <w:szCs w:val="16"/>
              </w:rPr>
              <w:t xml:space="preserve"> «Обеспечение эффективного управления общественными финансами МО «Рамешковский район»  Тве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 1  Доля расходов на содержание органов органов местного самоуправления муниципальных образований Тверской области в общих расходах бюджета МО «Рамешковский район» 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 2   Доля расходов бюджета МО «Рамешковский район»  Тверской области на увеличение стоимости основных средств в общем объеме расходов бюджета МО «Рамешковский район» 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3   Отношение объема муниципального долга МО «Рамешковский район»  Тверской области по состоянию на 1 января года, следующего за отчетным, к общему годовому объему доходов бюджета МО «Рамешковский район»  Тверской области в отчетном финансовом году (без учета безвозмездных поступл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4   Доля расходов на обслуживание муниципального долга МО «Рамешковский район»  Тверской области в расходах бюджета МО «Рамешковский район» 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5 Объем просроченной кредиторской задолжен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6 Объем задолженности бюджета МО «Рамешковский район»  Тверской области по исполнению обязательств перед гражд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7   Доля налоговых и неналоговых доходов бюджета МО «Рамешковский район»  Тверской области в общем объеме доходов бюджета МО «Рамешковский район»  Тверской области (без учета субвенц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одпрограмма  1</w:t>
            </w:r>
            <w:r>
              <w:rPr>
                <w:sz w:val="16"/>
                <w:szCs w:val="16"/>
              </w:rPr>
              <w:t xml:space="preserve">   Повышение качества организации бюджетного процесса и эффективности использования средств местного бюджета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З</w:t>
            </w:r>
            <w:r>
              <w:rPr>
                <w:b/>
                <w:bCs/>
                <w:sz w:val="16"/>
                <w:szCs w:val="16"/>
              </w:rPr>
              <w:t xml:space="preserve">адача   1  </w:t>
            </w:r>
            <w:r>
              <w:rPr>
                <w:sz w:val="16"/>
                <w:szCs w:val="16"/>
              </w:rPr>
              <w:t xml:space="preserve"> Формирование эффективной системы финансового администрирования и бюджетирования, ориентированного на результ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оказатель   1</w:t>
            </w:r>
            <w:r>
              <w:rPr>
                <w:sz w:val="16"/>
                <w:szCs w:val="16"/>
              </w:rPr>
              <w:t xml:space="preserve"> Доля расходов бюджета МО «Рамешковский район»  Тверской области в отчетном году, предусмотренных  в рамках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 xml:space="preserve">Показатель   </w:t>
            </w:r>
            <w:r>
              <w:rPr>
                <w:sz w:val="16"/>
                <w:szCs w:val="16"/>
              </w:rPr>
              <w:t xml:space="preserve">  2 Отклонение фактического объема расходов бюджета за отчетный финансовый год от первоначального пл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/>
                <w:bCs/>
                <w:sz w:val="16"/>
                <w:szCs w:val="16"/>
              </w:rPr>
              <w:t xml:space="preserve">Административное  мероприятие 1.001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«Осуществление своевременной и качественной подготовки проекта решения о бюджете МО «Рамешковский район»  Тве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Административное мероприятие 1.002</w:t>
            </w:r>
            <w:r>
              <w:rPr>
                <w:sz w:val="16"/>
                <w:szCs w:val="16"/>
              </w:rPr>
              <w:t xml:space="preserve">  «Организация планирования и исполнения бюджета МО «Рамешковский район»   Тве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Административное мероприят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003</w:t>
            </w:r>
            <w:r>
              <w:rPr>
                <w:sz w:val="16"/>
                <w:szCs w:val="16"/>
              </w:rPr>
              <w:t xml:space="preserve"> «Осуществление нормативно-правового сопровождения формирования бюджета МО «Рамешковский район»  Тверской области на основе муниципальных программ МО «Рамешковский район»  Тве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Административное мероприятие 1.004</w:t>
            </w:r>
            <w:r>
              <w:rPr>
                <w:sz w:val="16"/>
                <w:szCs w:val="16"/>
              </w:rPr>
              <w:t xml:space="preserve"> «Осуществление оценки эффективности реализации и управления средствами муниципальных программ МО «Рамешковский район»  Тве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Административное мероприятие 1.005</w:t>
            </w:r>
            <w:r>
              <w:rPr>
                <w:sz w:val="16"/>
                <w:szCs w:val="16"/>
              </w:rPr>
              <w:t xml:space="preserve"> «Осуществление распределения объема  бюджетных ассигнований и лимитов бюджетных обязательств преимущественно на основе муниципальных  программ МО «Рамешковский район»  Тве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Административное мероприятие 1.006</w:t>
            </w:r>
            <w:r>
              <w:rPr>
                <w:sz w:val="16"/>
                <w:szCs w:val="16"/>
              </w:rPr>
              <w:t xml:space="preserve"> «Осуществление контроля за  соблюдением нормативов при планировании и формировании расходов на содержание органов местного самоуправления МО «Рамешковский район»  Тве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тивное мероприятие1.007 </w:t>
            </w:r>
            <w:r>
              <w:rPr>
                <w:color w:val="000000"/>
                <w:sz w:val="16"/>
                <w:szCs w:val="16"/>
              </w:rPr>
              <w:t xml:space="preserve"> «Осуществление мониторинга качества финансового менеджмента в органах местного самоуправления МО «Рамешковский район»  Тверской области»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ое мероприятие 1.008</w:t>
            </w:r>
            <w:r>
              <w:rPr>
                <w:color w:val="000000"/>
                <w:sz w:val="16"/>
                <w:szCs w:val="16"/>
              </w:rPr>
              <w:t xml:space="preserve">  «Осуществление кассового обслуживания бюджетных и автономных учреждений МО «Рамешковский район»  Тверской области»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ое мероприятие 1.009</w:t>
            </w:r>
            <w:r>
              <w:rPr>
                <w:color w:val="000000"/>
                <w:sz w:val="16"/>
                <w:szCs w:val="16"/>
              </w:rPr>
              <w:t xml:space="preserve">  «Осуществление кассового обслуживания исполнения бюджета МО «Рамешковский район»  Тверской области, формирование бюджетной отчетности»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ое мероприятие  1.010</w:t>
            </w:r>
            <w:r>
              <w:rPr>
                <w:color w:val="000000"/>
                <w:sz w:val="16"/>
                <w:szCs w:val="16"/>
              </w:rPr>
              <w:t xml:space="preserve"> «Обеспечение текущего контроля исполнения бюджета МО «Рамешковский район»  Тверской области в рамках казначейского исполнения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 xml:space="preserve">Задача   подпрограммы 2 </w:t>
            </w:r>
            <w:r>
              <w:rPr>
                <w:sz w:val="16"/>
                <w:szCs w:val="16"/>
              </w:rPr>
              <w:t>Создание эффективного механизма финансового обеспечения процесса оказания муниципальных услуг в МО «Рамешковский район» 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 xml:space="preserve">Показатель   </w:t>
            </w:r>
            <w:r>
              <w:rPr>
                <w:sz w:val="16"/>
                <w:szCs w:val="16"/>
              </w:rPr>
              <w:t xml:space="preserve"> 1 Доля расходов бюджета МО «Рамешковский район»  Тверской области на предоставление субсидий бюджетным и автономным учреждениям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 xml:space="preserve">Показатель   2 </w:t>
            </w:r>
            <w:r>
              <w:rPr>
                <w:sz w:val="16"/>
                <w:szCs w:val="16"/>
              </w:rPr>
              <w:t xml:space="preserve"> Доля муниципальных услуг МО «Рамешковский район»   Тверской области, по которым принята единая методика расчета нормативных затрат на оказание муницип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ое мероприятие 2.001</w:t>
            </w:r>
            <w:r>
              <w:rPr>
                <w:color w:val="000000"/>
                <w:sz w:val="16"/>
                <w:szCs w:val="16"/>
              </w:rPr>
              <w:t xml:space="preserve"> «Осуществление реализации общей методологии перехода на нормативный подход при расчете субсидий на выполнение муниципальных заданий муниципальными учреждениями МО «Рамешковский район»  Тверской области»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ое мероприятие 2.002</w:t>
            </w:r>
            <w:r>
              <w:rPr>
                <w:color w:val="000000"/>
                <w:sz w:val="16"/>
                <w:szCs w:val="16"/>
              </w:rPr>
              <w:t xml:space="preserve"> «Ведение сводного перечня муниципальных услуг (работ), оказываемых (выполняемых) муниципальными учреждениями МО «Рамешковский район»  Тверской области»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9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ое мероприятие 2.003</w:t>
            </w:r>
            <w:r>
              <w:rPr>
                <w:color w:val="000000"/>
                <w:sz w:val="16"/>
                <w:szCs w:val="16"/>
              </w:rPr>
              <w:t xml:space="preserve"> «Осуществление реализации общей методологии эффективного финансового планирования деятельности муниципальных учреждений МО «Рамешковский район»  Тверской области, управления планом финансово-хозяйств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дача подпрограммы 3</w:t>
            </w:r>
            <w:r>
              <w:rPr>
                <w:sz w:val="16"/>
                <w:szCs w:val="16"/>
              </w:rPr>
              <w:t xml:space="preserve"> Формирование системы эффективного экспертного, нормативного и общественного контроля расходов бюджета МО «Рамешковский район» 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оказатель  1</w:t>
            </w:r>
            <w:r>
              <w:rPr>
                <w:sz w:val="16"/>
                <w:szCs w:val="16"/>
              </w:rPr>
              <w:t xml:space="preserve"> Количество выявленных внешними органами финансового контроля нарушений бюджетного законодательства,  допущенных при формировании, исполнении бюджета МО «Рамешковский район»  Тверской области и отчете об исполнении бюджета МО «Рамешковский район» 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оказатель  2</w:t>
            </w:r>
            <w:r>
              <w:rPr>
                <w:sz w:val="16"/>
                <w:szCs w:val="16"/>
              </w:rPr>
              <w:t xml:space="preserve"> Уровень прозрачности и открытости бюджетного процесса МО «Рамешковский район» 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10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ое мероприятие 3.001</w:t>
            </w:r>
            <w:r>
              <w:rPr>
                <w:color w:val="000000"/>
                <w:sz w:val="16"/>
                <w:szCs w:val="16"/>
              </w:rPr>
              <w:t xml:space="preserve">  «Осуществление размещения на сайте Администрации Рамешковского района в информационно-телекоммуникационной сети Интернет информации, характеризующей бюджетную систему МО «Рамешковский район»  Тверской области, и иной установленной законодательством информации»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10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ое мероприятие3.002</w:t>
            </w:r>
            <w:r>
              <w:rPr>
                <w:color w:val="000000"/>
                <w:sz w:val="16"/>
                <w:szCs w:val="16"/>
              </w:rPr>
              <w:t xml:space="preserve"> «Осуществление размещения на сайте Администрации Рамешковского района в информационно-телекоммуникационной сети Интернет информации о плановых и фактических результатах деятельности Финансового отдела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  <w:r>
              <w:rPr>
                <w:sz w:val="16"/>
                <w:szCs w:val="16"/>
              </w:rPr>
              <w:t xml:space="preserve"> «Обеспечение сбалансированности и устойчивости местного бюджета Рамешковск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З</w:t>
            </w:r>
            <w:r>
              <w:rPr>
                <w:b/>
                <w:bCs/>
                <w:sz w:val="16"/>
                <w:szCs w:val="16"/>
              </w:rPr>
              <w:t xml:space="preserve">адача   1 </w:t>
            </w:r>
            <w:r>
              <w:rPr>
                <w:sz w:val="16"/>
                <w:szCs w:val="16"/>
              </w:rPr>
              <w:t xml:space="preserve"> Обеспечение эффективного управления муниципальным долгом МО «Рамешк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    1</w:t>
            </w:r>
            <w:r>
              <w:rPr>
                <w:color w:val="000000"/>
                <w:sz w:val="16"/>
                <w:szCs w:val="16"/>
              </w:rPr>
              <w:t xml:space="preserve"> Объем задолженности по долговым обязательствам МО «Рамешковский район»  Тверской области, не выплаченной в отчетном году в установленные сроки;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    2</w:t>
            </w:r>
            <w:r>
              <w:rPr>
                <w:color w:val="000000"/>
                <w:sz w:val="16"/>
                <w:szCs w:val="16"/>
              </w:rPr>
              <w:t xml:space="preserve"> Доля привлечения заемных средств в бюджет МО «Рамешковский район»  Тверской области на основе конкурсов, аукционов, биржевых механизмов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1.001 </w:t>
            </w:r>
            <w:r>
              <w:rPr>
                <w:color w:val="000000"/>
                <w:sz w:val="16"/>
                <w:szCs w:val="16"/>
              </w:rPr>
              <w:t>«Обслуживание муниципального долга Тверской области»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ое мероприятие 1.002</w:t>
            </w:r>
            <w:r>
              <w:rPr>
                <w:color w:val="000000"/>
                <w:sz w:val="16"/>
                <w:szCs w:val="16"/>
              </w:rPr>
              <w:t xml:space="preserve"> «Привлечение кредитных средств от кредитных организаций для обеспечения сбалансированности бюджета МО «Рамешковский район»   Тверской области на наиболее выгодных условиях»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ое мероприят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.003</w:t>
            </w:r>
            <w:r>
              <w:rPr>
                <w:color w:val="000000"/>
                <w:sz w:val="16"/>
                <w:szCs w:val="16"/>
              </w:rPr>
              <w:t xml:space="preserve"> «Привлечение кредитных средств из областного бюджета для обеспечения сбалансированности бюджета МО «Рамешковский район»  Тверской области»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тивное мероприятие 1.004 </w:t>
            </w:r>
            <w:r>
              <w:rPr>
                <w:color w:val="000000"/>
                <w:sz w:val="16"/>
                <w:szCs w:val="16"/>
              </w:rPr>
              <w:t xml:space="preserve"> «Ведение кассового плана исполнения бюджета МО «Рамешковский район» Тверской области в целях определения сроков и объемов заимствований»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ое мероприятие 1.005</w:t>
            </w:r>
            <w:r>
              <w:rPr>
                <w:color w:val="000000"/>
                <w:sz w:val="16"/>
                <w:szCs w:val="16"/>
              </w:rPr>
              <w:t xml:space="preserve"> «Осуществление контроля соблюдения предельного объема муниципального долга и предельного объема заимствований, установленных статьями 106, 107 Бюджетного кодекса Российской Федерации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 xml:space="preserve">Задача     2 </w:t>
            </w:r>
            <w:r>
              <w:rPr>
                <w:sz w:val="16"/>
                <w:szCs w:val="16"/>
              </w:rPr>
              <w:t>«Совершенствование налоговой политики и мобилизация доходного потенциала МО «Рамешковский район»  Тве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 1</w:t>
            </w:r>
            <w:r>
              <w:rPr>
                <w:color w:val="000000"/>
                <w:sz w:val="16"/>
                <w:szCs w:val="16"/>
              </w:rPr>
              <w:t xml:space="preserve"> Индекс роста мобилизованных доходов бюджета МО «Рамешковский район»  Тверской области к отчетному году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казатель  2 </w:t>
            </w:r>
            <w:r>
              <w:rPr>
                <w:color w:val="000000"/>
                <w:sz w:val="16"/>
                <w:szCs w:val="16"/>
              </w:rPr>
              <w:t>Доля мобилизованных доходов МО «Рамешковский район» Тверской области в объеме налоговых и неналоговых доходов бюджета МО «Рамешковский район»  Тверской области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0,1% - 1, менее 0,1% -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 3</w:t>
            </w:r>
            <w:r>
              <w:rPr>
                <w:color w:val="000000"/>
                <w:sz w:val="16"/>
                <w:szCs w:val="16"/>
              </w:rPr>
              <w:t xml:space="preserve"> Объем налоговых и неналоговых доходов бюджета МО «Рамешковский район» Твер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97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00,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9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69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тивное мероприятие 2.001 </w:t>
            </w:r>
            <w:r>
              <w:rPr>
                <w:color w:val="000000"/>
                <w:sz w:val="16"/>
                <w:szCs w:val="16"/>
              </w:rPr>
              <w:t xml:space="preserve"> «Осуществление мониторинга изменений законодательства о налогах и сборах Российской Федерации в части местных налогов и сборов»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тивное мероприятие 2.002 </w:t>
            </w:r>
            <w:r>
              <w:rPr>
                <w:color w:val="000000"/>
                <w:sz w:val="16"/>
                <w:szCs w:val="16"/>
              </w:rPr>
              <w:t xml:space="preserve"> «Проведение оценки эффективности предоставления налоговых льгот и установления ставок по местным  налогам»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тивное мероприятие 2.003 </w:t>
            </w:r>
            <w:r>
              <w:rPr>
                <w:color w:val="000000"/>
                <w:sz w:val="16"/>
                <w:szCs w:val="16"/>
              </w:rPr>
              <w:t xml:space="preserve"> «Осуществление контроля за выполнением прогноза налоговых и неналоговых доходов бюджета МО «Рамешковский район»  Тверской области»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тивное мероприятие 2.004 </w:t>
            </w:r>
            <w:r>
              <w:rPr>
                <w:color w:val="000000"/>
                <w:sz w:val="16"/>
                <w:szCs w:val="16"/>
              </w:rPr>
              <w:t xml:space="preserve"> «Организация работы с невыясненными поступлениями бюджета МО «Рамешковский район»  Тверской области»;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тивное мероприятие 2.005 </w:t>
            </w:r>
            <w:r>
              <w:rPr>
                <w:color w:val="000000"/>
                <w:sz w:val="16"/>
                <w:szCs w:val="16"/>
              </w:rPr>
              <w:t xml:space="preserve"> «Организация работы Межведомственной комиссии  по укреплению налоговой дисциплины»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тивное мероприятие 2.006 </w:t>
            </w:r>
            <w:r>
              <w:rPr>
                <w:color w:val="000000"/>
                <w:sz w:val="16"/>
                <w:szCs w:val="16"/>
              </w:rPr>
              <w:t xml:space="preserve"> «Организация информационного взаимодействия между налоговыми органами Тверской области, исполнительными органами государственной власти Тверской области и органами местного самоуправления МО «Рамешковский район»  Тверской области  на основе согла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ивающая подпрограмм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3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35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3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5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001 Расходы  на руководство и управление финансового отдела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 Предоставление средств местного бюджета на оплату кредиторской задолженности финансового от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 Расходы по переданным полномочиям Райф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казатель </w:t>
            </w:r>
            <w:r>
              <w:rPr>
                <w:color w:val="000000"/>
                <w:sz w:val="16"/>
                <w:szCs w:val="16"/>
              </w:rPr>
              <w:t>Доля сотрудников финансового отдела администрации Рамешковского района, повысивших свою квалификацию за отчетны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ое мероприятие</w:t>
            </w:r>
            <w:r>
              <w:rPr>
                <w:color w:val="000000"/>
                <w:sz w:val="16"/>
                <w:szCs w:val="16"/>
              </w:rPr>
              <w:t xml:space="preserve"> «Повышение квалификации сотрудников финансового отдела администрации Рамешк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1, нет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992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73">
    <w:name w:val="Font Style17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Times New Roman;Times New Roman"/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eastAsia="Times New Roman;Times New Roman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eastAsia="Times New Roman;Times New Roman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eastAsia="Times New Roman;Times New Roman"/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eastAsia="Times New Roman;Times New Roman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eastAsia="Times New Roman;Times New Roman"/>
      <w:color w:val="000000"/>
      <w:sz w:val="18"/>
      <w:szCs w:val="18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eastAsia="Times New Roman;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;Times New Roman"/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rFonts w:eastAsia="Times New Roman;Times New Roman"/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;Times New Roman"/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;Times New Roma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;Times New Roman"/>
      <w:b/>
      <w:bCs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;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;Times New Roman"/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;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eastAsia="Times New Roman;Times New Roman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;Times New Roman"/>
      <w:sz w:val="18"/>
      <w:szCs w:val="18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</w:pPr>
    <w:rPr>
      <w:rFonts w:eastAsia="Times New Roman;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  <w:textAlignment w:val="top"/>
    </w:pPr>
    <w:rPr>
      <w:rFonts w:eastAsia="Times New Roman;Times New Roman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rFonts w:eastAsia="Times New Roman;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rFonts w:eastAsia="Times New Roman;Times New Roman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rFonts w:eastAsia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rFonts w:eastAsia="Times New Roman;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rFonts w:eastAsia="Times New Roman;Times New Roman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rFonts w:eastAsia="Times New Roman;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;Times New Roman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;Times New Roman"/>
      <w:sz w:val="18"/>
      <w:szCs w:val="18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;Times New Roman"/>
      <w:i/>
      <w:i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;Times New Roman"/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;Times New Roman"/>
      <w:b/>
      <w:bCs/>
      <w:sz w:val="18"/>
      <w:szCs w:val="18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rFonts w:eastAsia="Times New Roman;Times New Roman"/>
      <w:i/>
      <w:iCs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rFonts w:eastAsia="Times New Roman;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;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rFonts w:eastAsia="Times New Roman;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rFonts w:eastAsia="Times New Roman;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rFonts w:eastAsia="Times New Roman;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eastAsia="Times New Roman;Times New Roman"/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rFonts w:eastAsia="Times New Roman;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;Times New Roman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eastAsia="Times New Roman;Times New Roman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right"/>
    </w:pPr>
    <w:rPr>
      <w:rFonts w:eastAsia="Times New Roman;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eastAsia="Times New Roman;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rFonts w:eastAsia="Times New Roman;Times New Roman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;Times New Roman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38">
    <w:name w:val="xl138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39">
    <w:name w:val="xl13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;Times New Roman"/>
      <w:b/>
      <w:bCs/>
      <w:sz w:val="28"/>
      <w:szCs w:val="28"/>
    </w:rPr>
  </w:style>
  <w:style w:type="paragraph" w:styleId="Xl140">
    <w:name w:val="xl14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;Times New Roman"/>
      <w:b/>
      <w:bCs/>
      <w:sz w:val="28"/>
      <w:szCs w:val="28"/>
      <w:u w:val="single"/>
    </w:rPr>
  </w:style>
  <w:style w:type="paragraph" w:styleId="Xl141">
    <w:name w:val="xl14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;Times New Roman"/>
      <w:i/>
      <w:iCs/>
      <w:sz w:val="24"/>
      <w:szCs w:val="24"/>
    </w:rPr>
  </w:style>
  <w:style w:type="paragraph" w:styleId="Xl142">
    <w:name w:val="xl142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;Times New Roman"/>
      <w:i/>
      <w:iCs/>
      <w:sz w:val="24"/>
      <w:szCs w:val="24"/>
    </w:rPr>
  </w:style>
  <w:style w:type="paragraph" w:styleId="Xl143">
    <w:name w:val="xl143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rFonts w:eastAsia="Times New Roman;Times New Roman"/>
      <w:b/>
      <w:bCs/>
      <w:sz w:val="28"/>
      <w:szCs w:val="28"/>
    </w:rPr>
  </w:style>
  <w:style w:type="paragraph" w:styleId="Xl144">
    <w:name w:val="xl14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;Times New Roman"/>
      <w:i/>
      <w:iCs/>
      <w:sz w:val="24"/>
      <w:szCs w:val="24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;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;Times New Roman"/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276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1:00Z</dcterms:created>
  <dc:creator>User</dc:creator>
  <dc:description/>
  <cp:keywords/>
  <dc:language>en-US</dc:language>
  <cp:lastModifiedBy>Приемная</cp:lastModifiedBy>
  <cp:lastPrinted>2017-01-10T09:53:00Z</cp:lastPrinted>
  <dcterms:modified xsi:type="dcterms:W3CDTF">2017-01-26T09:16:00Z</dcterms:modified>
  <cp:revision>5</cp:revision>
  <dc:subject/>
  <dc:title/>
</cp:coreProperties>
</file>